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ORD INITI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urée 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2 jour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Objectifs : </w:t>
      </w:r>
      <w:r>
        <w:rPr>
          <w:rFonts w:cs="Times New Roman" w:ascii="Times New Roman" w:hAnsi="Times New Roman"/>
          <w:color w:val="auto"/>
          <w:sz w:val="24"/>
          <w:szCs w:val="24"/>
        </w:rPr>
        <w:t>Créer un document, le mettre en forme, en page, imprimer. Gérer des documents de plusieurs pages, améliorer la présentation.</w:t>
      </w:r>
    </w:p>
    <w:p>
      <w:pPr>
        <w:pStyle w:val="Normal"/>
        <w:rPr/>
      </w:pPr>
      <w:bookmarkStart w:id="0" w:name="ctl00_main_content_TitreParticipants"/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articipants / Pré-requis</w:t>
      </w:r>
      <w:bookmarkStart w:id="1" w:name="ctl00_main_content_Participants"/>
      <w:bookmarkEnd w:id="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ersonnels de secrétariat et administratif ayant à utiliser Word. Pratique de Window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gramm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écouverte de Word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ésentation du produit (l’écran de Word, les menus, les barres d’outils)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estion des documents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réation, ouverture, fermeture d’un document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’enregistrement ; choix du dossier d'enregistrement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anipulations de bas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a saisie, les principes de base du traitement de text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 déplacement du curseur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s sélections de text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s insertions et modifications de text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 Couper/Copier/Coller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ise en forme des caractères et des paragraphes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olices et attributs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lignements, retraits, interlignes, espacements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ordures et trames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istes à puce et listes numérotées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copie de la mise en form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es tabulations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s différents types de tabulations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jout d’une ou de plusieurs tabulations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stitution des tabulations d’origine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jouter des points de suit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es tableaux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réation d’un tableau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se en forme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se en page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ise en page du document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Gestion des sauts de pages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’aperçu multi-pages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n-tête, pied de page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s marges, l’orientation des pages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’impressio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a correction de text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a recherche et le remplacement de texte</w:t>
      </w:r>
    </w:p>
    <w:p>
      <w:pPr>
        <w:pStyle w:val="TextBody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Le correcteur orthographique, les synony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8:00Z</dcterms:created>
  <dc:creator>Emmanuel BARRAUD</dc:creator>
  <dc:description/>
  <dc:language>en-US</dc:language>
  <cp:lastModifiedBy>Emmanuel BARRAUD</cp:lastModifiedBy>
  <dcterms:modified xsi:type="dcterms:W3CDTF">2009-05-25T17:20:00Z</dcterms:modified>
  <cp:revision>1</cp:revision>
  <dc:subject/>
  <dc:title/>
</cp:coreProperties>
</file>